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63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4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</w:tblGrid>
            <w:tr>
              <w:trPr>
                <w:trHeight w:val="630" w:hRule="atLeast"/>
              </w:trPr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 CYR"/>
                      <w:b/>
                      <w:b/>
                      <w:bCs/>
                      <w:sz w:val="40"/>
                      <w:szCs w:val="40"/>
                    </w:rPr>
                  </w:pPr>
                  <w:bookmarkStart w:id="0" w:name="RANGE!A1%3AL79"/>
                  <w:r>
                    <w:rPr>
                      <w:rFonts w:cs="Arial CYR" w:ascii="Comic Sans MS" w:hAnsi="Comic Sans MS"/>
                      <w:b/>
                      <w:bCs/>
                      <w:sz w:val="40"/>
                      <w:szCs w:val="40"/>
                    </w:rPr>
                    <w:t>ООО «КРОВЛЯ плюс»</w:t>
                  </w:r>
                  <w:bookmarkEnd w:id="0"/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78510</wp:posOffset>
                  </wp:positionV>
                  <wp:extent cx="800100" cy="762000"/>
                  <wp:effectExtent l="0" t="0" r="0" b="0"/>
                  <wp:wrapTight wrapText="bothSides">
                    <wp:wrapPolygon edited="0">
                      <wp:start x="-237" y="0"/>
                      <wp:lineTo x="-237" y="21113"/>
                      <wp:lineTo x="21359" y="21113"/>
                      <wp:lineTo x="21359" y="0"/>
                      <wp:lineTo x="-237" y="0"/>
                    </wp:wrapPolygon>
                  </wp:wrapTight>
                  <wp:docPr id="1" name="krovlya qqq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ovlya qqq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г.Москва, м.Октябрьское поле, ул.Расплетина, д.12, корп.2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т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ф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  <w:lang w:val="en-US"/>
              </w:rPr>
              <w:t xml:space="preserve"> 101-35-64 (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мн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  <w:lang w:val="en-US"/>
              </w:rPr>
              <w:t>), E-mail: info@roofmag.ru, www.roofmag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121"/>
        <w:gridCol w:w="678"/>
        <w:gridCol w:w="923"/>
        <w:gridCol w:w="898"/>
        <w:gridCol w:w="898"/>
        <w:gridCol w:w="906"/>
        <w:gridCol w:w="979"/>
        <w:gridCol w:w="1120"/>
      </w:tblGrid>
      <w:tr>
        <w:trPr>
          <w:trHeight w:val="390" w:hRule="atLeast"/>
        </w:trPr>
        <w:tc>
          <w:tcPr>
            <w:tcW w:w="109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KATEPAL  RUFLEX (Финляндия)</w:t>
            </w:r>
          </w:p>
        </w:tc>
      </w:tr>
      <w:tr>
        <w:trPr>
          <w:trHeight w:val="300" w:hRule="atLeast"/>
        </w:trPr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Наименование/цвет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S/м2 упаковки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0-100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&lt;250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&lt;500м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&lt;1000м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&lt;2000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&lt;3000м</w:t>
            </w:r>
          </w:p>
        </w:tc>
      </w:tr>
      <w:tr>
        <w:trPr>
          <w:trHeight w:val="300" w:hRule="atLeast"/>
        </w:trPr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3,00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5,00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7,00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9,00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Строитель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Кровельная плитка  Katepal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Л черный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,00 м2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.к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1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8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7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6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4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32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Л серый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6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3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2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07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9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76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Л красный, зеленый, коричневый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9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6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5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35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1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03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жази Красный, зеленый, коричневый, серый, медный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5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2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0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9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7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57</w:t>
            </w:r>
          </w:p>
        </w:tc>
      </w:tr>
      <w:tr>
        <w:trPr>
          <w:trHeight w:val="300" w:hRule="atLeast"/>
        </w:trPr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Кровельная плитка  Ruflex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атрилли красный, зеленый, серый, коричневый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,00 м2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.к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5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2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1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98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8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68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атрилли Синий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9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66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4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30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1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Кровельная плитка  Ruflex-Super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атрилли Вереск, иней, лишайник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,00 м2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.к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9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6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4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3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1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95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Роки Красный, зеленый, серый, коричневый, медный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9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6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4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28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92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Роки Дюна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9,3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9,0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8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7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5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32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Роки Синий, золотой песок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9,9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9,6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9,4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9,2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9,0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Кровельные комплектующие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онек/карниз 0,3 м (черный, цветной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2/20 м.п.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уп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6,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4,3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3,2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2,08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0,9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9,84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Pintari 0,7 м (черн., цв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0 м.п.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рул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7,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5,5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4,6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3,7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2,7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1,83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US"/>
              </w:rPr>
              <w:t xml:space="preserve">Super Pintari 0,7 </w:t>
            </w:r>
            <w:r>
              <w:rPr>
                <w:rFonts w:cs="Arial CYR" w:ascii="Comic Sans MS" w:hAnsi="Comic Sans MS"/>
                <w:sz w:val="18"/>
                <w:szCs w:val="18"/>
              </w:rPr>
              <w:t>м</w:t>
            </w:r>
            <w:r>
              <w:rPr>
                <w:rFonts w:cs="Arial CYR" w:ascii="Comic Sans MS" w:hAnsi="Comic Sans MS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 CYR" w:ascii="Comic Sans MS" w:hAnsi="Comic Sans MS"/>
                <w:sz w:val="18"/>
                <w:szCs w:val="18"/>
              </w:rPr>
              <w:t>черн</w:t>
            </w:r>
            <w:r>
              <w:rPr>
                <w:rFonts w:cs="Arial CYR" w:ascii="Comic Sans MS" w:hAnsi="Comic Sans MS"/>
                <w:sz w:val="18"/>
                <w:szCs w:val="18"/>
                <w:lang w:val="en-US"/>
              </w:rPr>
              <w:t xml:space="preserve">., </w:t>
            </w:r>
            <w:r>
              <w:rPr>
                <w:rFonts w:cs="Arial CYR" w:ascii="Comic Sans MS" w:hAnsi="Comic Sans MS"/>
                <w:sz w:val="18"/>
                <w:szCs w:val="18"/>
              </w:rPr>
              <w:t>цв</w:t>
            </w:r>
            <w:r>
              <w:rPr>
                <w:rFonts w:cs="Arial CYR" w:ascii="Comic Sans MS" w:hAnsi="Comic Sans MS"/>
                <w:sz w:val="18"/>
                <w:szCs w:val="18"/>
                <w:lang w:val="en-US"/>
              </w:rPr>
              <w:t>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0 м.п.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рул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6,5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4,8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3,7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2,6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1,4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0,36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K-EL 60/2200 1 м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5 м.п.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рул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2,9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1,6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0,7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9,9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9,0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8,18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Подкл. Ruflex 1 м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5 м.п.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рул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3,1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2,1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1,4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0,83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0,1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Мастики, клеи, праймеры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лей К-36-1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0 л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шт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8,9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7,4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6,4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5,49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4,5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3,53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лей К-36-3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 л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шт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9,3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8,7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8,3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7,98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7,5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7,2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omic Sans MS" w:hAnsi="Comic Sans MS"/>
                <w:sz w:val="18"/>
                <w:szCs w:val="18"/>
              </w:rPr>
              <w:t>Клей К-36-0,3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3 л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шт.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,5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,37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,2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,19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,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,01</w:t>
            </w:r>
          </w:p>
        </w:tc>
      </w:tr>
      <w:tr>
        <w:trPr>
          <w:trHeight w:val="300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TEGOLA (Россия/Италия)</w:t>
            </w:r>
          </w:p>
        </w:tc>
      </w:tr>
      <w:tr>
        <w:trPr>
          <w:trHeight w:val="300" w:hRule="atLeast"/>
        </w:trPr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Наименование/цвет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S/м2 упаковки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0-100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&lt;250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&lt;500м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&lt;1000м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&lt;2000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&lt;3000м</w:t>
            </w:r>
          </w:p>
        </w:tc>
      </w:tr>
      <w:tr>
        <w:trPr>
          <w:trHeight w:val="300" w:hRule="atLeast"/>
        </w:trPr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3,00%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5,00%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7,00%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9,00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Строитель</w:t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Классик  (прямоугол.) </w:t>
            </w:r>
          </w:p>
        </w:tc>
      </w:tr>
      <w:tr>
        <w:trPr>
          <w:trHeight w:val="600" w:hRule="atLeast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расный, красный Испания, коричневый с отливом, темно-серый, черный, сланцевый, зеленый с отливом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,50 м2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31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1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05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,9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,79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иний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5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28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1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98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8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68</w:t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Антик (овал)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оричневый с отливом, красный, зеленый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,50 м2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7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55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4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28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01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иний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7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52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3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21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0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90</w:t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Нордик (шестигранник)</w:t>
            </w:r>
          </w:p>
        </w:tc>
      </w:tr>
      <w:tr>
        <w:trPr>
          <w:trHeight w:val="600" w:hRule="atLeast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расный с отливом, терракота, серый с отливом, зеленый с отливом, коричневый с отливом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,45 м2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8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57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4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25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иний с отливом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8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54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3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18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0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83</w:t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Альпин (неровн.прям.)</w:t>
            </w:r>
          </w:p>
        </w:tc>
      </w:tr>
      <w:tr>
        <w:trPr>
          <w:trHeight w:val="600" w:hRule="atLeast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расный с отливом, коричневый с отливом, черный с отливом, серый с отливом, зеленый с отливом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,45 м2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6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34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1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8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7,65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иний с отливом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9,6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9,31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9,1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93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7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54</w:t>
            </w:r>
          </w:p>
        </w:tc>
      </w:tr>
      <w:tr>
        <w:trPr>
          <w:trHeight w:val="300" w:hRule="atLeast"/>
        </w:trPr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ДОБОРНЫЕ ЭЛЕМЕНТЫ</w:t>
            </w:r>
          </w:p>
        </w:tc>
      </w:tr>
      <w:tr>
        <w:trPr>
          <w:trHeight w:val="585" w:hRule="atLeast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ейфити Колор СБС 3 (Ендова) зеленый, коричневый, красный, обоженная глина, серый, синий, сланцевый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0*1 м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рул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8,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6,56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5,6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4,64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3,6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2,72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ейфити Поли СБС3 (гидроизоляционная  мембрана 3 мм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0*1 м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рул.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3,5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2,2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1,3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0,46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9,5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8,72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ейфити СБС 2 (подкладочный ковер 2мм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5*1 м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рул.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9,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7,8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7,0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6,27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5,4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4,71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Алюбар (пароизоляционная мембрана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5*100 м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рул.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55,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47,3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42,2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37,15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32,0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26,95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Айсбар (гидроизоляционная  мембрана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*25 м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рул.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45,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40,6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37,7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34,85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31,9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29,05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ифбар (пародиффузионная  мембрана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5*50 м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шт.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20,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16,4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14,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11,6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09,2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 xml:space="preserve">Клей битустик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 кг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шт.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4,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3,2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2,8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2,3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1,8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1,36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 xml:space="preserve">Клей битустик 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50 г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шт.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,5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,3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,2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,19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,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4,01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Фартук капельник (коричн)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 м.п.</w:t>
            </w:r>
          </w:p>
        </w:tc>
        <w:tc>
          <w:tcPr>
            <w:tcW w:w="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,8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,5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5,34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Фартук фронтонный (коричн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 м.п.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шт.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9,6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9,3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9,1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93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7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54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Фартук примыкания (коричн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 м.п.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шт.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2,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1,6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1,4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1,16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0,9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0,68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Битумная изолирующая лента "Экобит" шир. 15 см (коричн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0 м.п.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шт.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5,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4,2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3,7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3,25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2,7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2,25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Аэратор  стандарт    черный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шт.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3,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2,6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2,3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2,09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1,8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1,57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Аэратор  специальный    черный, коричневый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шт.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5,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4,5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4,2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3,95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3,6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13,35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ОСП-3 "Egger" 9 мм (Германия) влагостойка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.24*1,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шт.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9,29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9,01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8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64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4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8,27</w:t>
            </w:r>
          </w:p>
        </w:tc>
      </w:tr>
      <w:tr>
        <w:trPr>
          <w:trHeight w:val="300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Certain Teed (США)</w:t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Наименование/цвет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S/м2 упаковки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0-100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&lt;250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&lt;500м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&lt;1000м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&lt;2000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&lt;3000м</w:t>
            </w:r>
          </w:p>
        </w:tc>
      </w:tr>
      <w:tr>
        <w:trPr>
          <w:trHeight w:val="345" w:hRule="atLeast"/>
        </w:trPr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3,00%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5,00%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7,00%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9,00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Строитель</w:t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CT-20  (прямоугол.) </w:t>
            </w:r>
          </w:p>
        </w:tc>
      </w:tr>
      <w:tr>
        <w:trPr>
          <w:trHeight w:val="615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  <w:lang w:val="en-US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US"/>
              </w:rPr>
              <w:t>Cedar Brown, Dove Gray, Evergreen Blend, Moire Black, Red Blend, Slate Gray, Timber Blend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3,10 м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6,9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6,6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6,5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6,4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6,2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6,14</w:t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Landmark 30  (трапеции) </w:t>
            </w:r>
          </w:p>
        </w:tc>
      </w:tr>
      <w:tr>
        <w:trPr>
          <w:trHeight w:val="615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  <w:lang w:val="en-US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US"/>
              </w:rPr>
              <w:t>Georgetown Gray, Gobblestone Gray, Hunter Green, Weathered Wood, Burnt Sienna, Resawn Shake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>2,32 м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8,9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8,6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8,4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8,28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8,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7,92</w:t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Комплектующие</w:t>
            </w:r>
          </w:p>
        </w:tc>
      </w:tr>
      <w:tr>
        <w:trPr>
          <w:trHeight w:val="600" w:hRule="atLeast"/>
        </w:trPr>
        <w:tc>
          <w:tcPr>
            <w:tcW w:w="3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оньковый/карнизный Шинглз Shadow Ridge (для CT-20  и Landmark 30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0,2/22 м.п.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уп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46,6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45,2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44,27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43,34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42,41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41,47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оньковая вентиляци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,1 м.п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уп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86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84,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82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80,54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78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77,07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 xml:space="preserve">Коньковая вентиляция жесткая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0*1,22 м.п.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уп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25,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24,2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23,7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23,25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22,7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22,25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апельник (полоса алюмиевая краевая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,05 м.п.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шт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7,3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7,0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6,9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6,79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6,6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6,50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Алюминиевая полоса (0,6*15 м.п.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9 м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рул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120,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116,4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114,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111,6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109,2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106,80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Рулонна гидроизоляция от наледи (Mira Dr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 xml:space="preserve">18,28 м2 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рул.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84,5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81,97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80,2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78,59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76,9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$75,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15:00Z</dcterms:created>
  <dc:creator>Vitaliy</dc:creator>
  <dc:description/>
  <cp:keywords/>
  <dc:language>en-US</dc:language>
  <cp:lastModifiedBy>Vitaliy</cp:lastModifiedBy>
  <dcterms:modified xsi:type="dcterms:W3CDTF">2005-04-25T06:31:00Z</dcterms:modified>
  <cp:revision>1</cp:revision>
  <dc:subject/>
  <dc:title>ООО «КРОВЛЯ плюс»</dc:title>
</cp:coreProperties>
</file>