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4"/>
        <w:gridCol w:w="704"/>
        <w:gridCol w:w="1125"/>
        <w:gridCol w:w="1040"/>
        <w:gridCol w:w="909"/>
        <w:gridCol w:w="888"/>
        <w:gridCol w:w="1088"/>
        <w:gridCol w:w="1091"/>
        <w:gridCol w:w="1095"/>
        <w:gridCol w:w="1034"/>
      </w:tblGrid>
      <w:tr>
        <w:trPr>
          <w:trHeight w:val="630" w:hRule="atLeast"/>
        </w:trPr>
        <w:tc>
          <w:tcPr>
            <w:tcW w:w="110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>
                <w:trHeight w:val="630" w:hRule="atLeas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 CYR"/>
                      <w:b/>
                      <w:b/>
                      <w:bCs/>
                      <w:sz w:val="40"/>
                      <w:szCs w:val="40"/>
                    </w:rPr>
                  </w:pPr>
                  <w:bookmarkStart w:id="0" w:name="RANGE!A1%3AL79"/>
                  <w:r>
                    <w:rPr>
                      <w:rFonts w:cs="Arial CYR" w:ascii="Comic Sans MS" w:hAnsi="Comic Sans MS"/>
                      <w:b/>
                      <w:bCs/>
                      <w:sz w:val="40"/>
                      <w:szCs w:val="40"/>
                    </w:rPr>
                    <w:t>ООО «КРОВЛЯ плюс»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8510</wp:posOffset>
                  </wp:positionV>
                  <wp:extent cx="800100" cy="762000"/>
                  <wp:effectExtent l="0" t="0" r="0" b="0"/>
                  <wp:wrapTight wrapText="bothSides">
                    <wp:wrapPolygon edited="0">
                      <wp:start x="-237" y="0"/>
                      <wp:lineTo x="-237" y="21113"/>
                      <wp:lineTo x="21359" y="21113"/>
                      <wp:lineTo x="21359" y="0"/>
                      <wp:lineTo x="-237" y="0"/>
                    </wp:wrapPolygon>
                  </wp:wrapTight>
                  <wp:docPr id="1" name="krovlya qqq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vlya qqq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1108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г.Москва, м.Октябрьское поле, ул.Расплетина, д.12, корп.2</w:t>
            </w:r>
          </w:p>
        </w:tc>
      </w:tr>
      <w:tr>
        <w:trPr>
          <w:trHeight w:val="300" w:hRule="atLeast"/>
        </w:trPr>
        <w:tc>
          <w:tcPr>
            <w:tcW w:w="110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т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ф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 xml:space="preserve"> 101-35-64 (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н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), E-mail: info@roofmag.ru, www.roofmag.ru</w:t>
            </w:r>
          </w:p>
        </w:tc>
      </w:tr>
      <w:tr>
        <w:trPr>
          <w:trHeight w:val="450" w:hRule="atLeast"/>
        </w:trPr>
        <w:tc>
          <w:tcPr>
            <w:tcW w:w="11088" w:type="dxa"/>
            <w:gridSpan w:val="1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sz w:val="28"/>
                <w:szCs w:val="28"/>
              </w:rPr>
              <w:t>МЕТАЛЛОЧЕРЕПИЦА</w:t>
            </w:r>
          </w:p>
        </w:tc>
      </w:tr>
      <w:tr>
        <w:trPr>
          <w:trHeight w:val="450" w:hRule="atLeast"/>
        </w:trPr>
        <w:tc>
          <w:tcPr>
            <w:tcW w:w="11088" w:type="dxa"/>
            <w:gridSpan w:val="1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Данные производители металлочерепицы предоставляют четыре длины листов (0,5м; 1,20м; 2,25м; 3,65м). Имеется в наличии на складе</w:t>
            </w:r>
          </w:p>
        </w:tc>
      </w:tr>
      <w:tr>
        <w:trPr>
          <w:trHeight w:val="330" w:hRule="atLeast"/>
        </w:trPr>
        <w:tc>
          <w:tcPr>
            <w:tcW w:w="2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роизводитель, фирма, профиль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окрыти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озн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100 м2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200 м2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300 м2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400 м2</w:t>
            </w:r>
          </w:p>
        </w:tc>
      </w:tr>
      <w:tr>
        <w:trPr>
          <w:trHeight w:val="345" w:hRule="atLeast"/>
        </w:trPr>
        <w:tc>
          <w:tcPr>
            <w:tcW w:w="2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стали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Mera Sistem, Швеция, Ан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5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Plannja, Финляндия, 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9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7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6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Plannja, Финляндия, 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4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2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0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Areco, Швеция, Страто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4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2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1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Johanssons Plat, Швеция, 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4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24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1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Finish Profiles, Голландия, Кингстай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9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7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6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Mera Sistem, Швеция, Е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ат. п/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9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Mera Sistem, Швеция, Ев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ура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5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7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6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Poimukate, Финляндия, Монтерр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ура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0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9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Poimukate, Финляндия, Монтерр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стизо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5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4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Mera Sistem, Швеция, Анна/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стизо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5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8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7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Areco, Швеция, 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стизо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8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5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4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Finish Profiles, Голландия, Кингстайл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стизол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5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28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7,1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83</w:t>
            </w:r>
          </w:p>
        </w:tc>
      </w:tr>
      <w:tr>
        <w:trPr>
          <w:trHeight w:val="13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 CYR"/>
                <w:color w:val="C0C0C0"/>
                <w:sz w:val="12"/>
                <w:szCs w:val="12"/>
              </w:rPr>
            </w:pPr>
            <w:r>
              <w:rPr>
                <w:rFonts w:cs="Arial CYR" w:ascii="Comic Sans MS" w:hAnsi="Comic Sans MS"/>
                <w:color w:val="C0C0C0"/>
                <w:sz w:val="12"/>
                <w:szCs w:val="1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олиэcте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ат. п/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ластизол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урал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Конек полукруглый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,1 м.п. (300 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€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,8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€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,8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€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€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Заглушка для конька мет/плас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7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7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прямоугольный широк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90 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3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4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7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прямоугольны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50 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3,7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3,7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7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прямоугольный узк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90 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Ветровая план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85*90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Ветровая план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10*45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Ветровая план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10*150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5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Карнизная план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20*70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8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8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Пристенная план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20*60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8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8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Накладка ендов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10м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1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Ендова (300*300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300мм)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6,9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6,9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20,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лотнитель под конек 1,1 м Finish Profil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,1 м.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лотнитель под конек  Areco - Mera Sistem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9 м.п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лотнитель под конек  универсальны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2 м.п.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аморезы (250 шт/уп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5 м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негозадержатель трубчаты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,79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негозадержатель углово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3,9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3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7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Гладкий лист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,25*2 м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23,95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25,9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27,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€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 CYR" w:ascii="Comic Sans MS" w:hAnsi="Comic Sans MS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omic Sans MS" w:hAnsi="Comic Sans MS"/>
                <w:b/>
                <w:bCs/>
                <w:sz w:val="18"/>
                <w:szCs w:val="18"/>
              </w:rPr>
              <w:t>Металлочерепица прокатывается на подмосковном заводе. Размеры листов под заказ любой длины от 0,5м до 8 м. Срок изготовления от 2-х дней</w:t>
            </w:r>
          </w:p>
        </w:tc>
      </w:tr>
      <w:tr>
        <w:trPr>
          <w:trHeight w:val="330" w:hRule="atLeast"/>
        </w:trPr>
        <w:tc>
          <w:tcPr>
            <w:tcW w:w="2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Страна - производ. стали, профиль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покрыти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озн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100 м2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200 м2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300 м2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&lt;400 м2</w:t>
            </w:r>
          </w:p>
        </w:tc>
      </w:tr>
      <w:tr>
        <w:trPr>
          <w:trHeight w:val="345" w:hRule="atLeast"/>
        </w:trPr>
        <w:tc>
          <w:tcPr>
            <w:tcW w:w="2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стали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Тайвань, Супер-Монтрре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0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4,00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2,16р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0,32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78,48р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76,64р.</w:t>
            </w:r>
          </w:p>
        </w:tc>
      </w:tr>
      <w:tr>
        <w:trPr>
          <w:trHeight w:val="28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Тайвань, Словакия, Корус, Супер-Монтрр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02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9,98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7,96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5,94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3,92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НЛМК, Россия, Супер-монтерр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5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3,05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1,10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9,15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7,20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Германия, Финлядия, Голланд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45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7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5,03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3,06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91,09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89,12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Германия, Финлядия, Голланд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олиэсте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30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27,70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25,40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23,10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20,80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Финляндия, Супер-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ат. п/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55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52,45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9,90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7,35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4,80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Финляндия, Супер-монтерр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ура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89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86,11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83,22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80,33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7,44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Финляндия, Германия, Супер-монтерр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стизол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9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6,01р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3,02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3р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87,04р.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Финляндия, Супер-монтерре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PVDF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0,50 мм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2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25,00р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21,75р.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18,50р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15,25р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12,00р.</w:t>
            </w:r>
          </w:p>
        </w:tc>
      </w:tr>
      <w:tr>
        <w:trPr>
          <w:trHeight w:val="12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олиэстер*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олиэcтер\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ластизол\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пурал</w:t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ат. п/э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PVDF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металлочерепичны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2 м.п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2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8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54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51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прямоугольный широк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90 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8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0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6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6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Конек прямоугольный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50 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6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2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8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5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Ветровая план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35*145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2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6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5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Ветровая план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95*120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Ветровая планка фигур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10*115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Уголок наружны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15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Уголок внутренн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115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Ендовая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полка 298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52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0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6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3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Накладка ендов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2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6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9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8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Карнизная план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Заглушка конька простая/конус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50,00/240,00 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неговой барь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4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7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нка примыкания верхняя (145х250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45*250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6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2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8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5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Планка примыкания нижняя (122х250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2 м.п. (122*250мм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60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20,00р.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80,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5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аморезы  с прокладкой ЭПДМ  (250 шт./уп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.8х2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 50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Саморезы коньковые с прокладкой ЭПДМ (100 шт./уп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.8х8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90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Уголок для снег. барьер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30х50 0,7мм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шт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90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Уплотнител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м.п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75,00р.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Гладкий лис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1,25*2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 xml:space="preserve">шт. 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475,00р.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550\610р.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710\800р.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690,00р.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16"/>
                <w:szCs w:val="16"/>
              </w:rPr>
            </w:pPr>
            <w:r>
              <w:rPr>
                <w:rFonts w:cs="Arial CYR" w:ascii="Comic Sans MS" w:hAnsi="Comic Sans MS"/>
                <w:sz w:val="16"/>
                <w:szCs w:val="16"/>
              </w:rPr>
              <w:t>* Цена на доборные элементы из материала Липецк, Тайвань, Корус, Словак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09:00Z</dcterms:created>
  <dc:creator>Vitaliy</dc:creator>
  <dc:description/>
  <cp:keywords/>
  <dc:language>en-US</dc:language>
  <cp:lastModifiedBy>Vitaliy</cp:lastModifiedBy>
  <dcterms:modified xsi:type="dcterms:W3CDTF">2005-04-25T06:15:00Z</dcterms:modified>
  <cp:revision>2</cp:revision>
  <dc:subject/>
  <dc:title>ООО «КРОВЛЯ плюс»</dc:title>
</cp:coreProperties>
</file>